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90170</wp:posOffset>
            </wp:positionV>
            <wp:extent cx="1369060" cy="1316990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04" t="29277" r="18542" b="5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521"/>
        <w:rPr/>
      </w:pPr>
      <w:r>
        <w:rPr>
          <w:sz w:val="16"/>
          <w:szCs w:val="16"/>
        </w:rPr>
        <w:t>Утверждаю:  и.о. директора школы</w:t>
      </w:r>
    </w:p>
    <w:p>
      <w:pPr>
        <w:pStyle w:val="Normal"/>
        <w:ind w:firstLine="652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1820" cy="17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67" t="33400" r="11810" b="6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сёнова О.С.</w:t>
      </w:r>
    </w:p>
    <w:p>
      <w:pPr>
        <w:pStyle w:val="Normal"/>
        <w:ind w:firstLine="65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БОУ «Хапчеранг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исание уроков начальной школе, 2 полугодие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9-2020 учебный го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34"/>
        <w:gridCol w:w="22"/>
        <w:gridCol w:w="1582"/>
        <w:gridCol w:w="1418"/>
        <w:gridCol w:w="1559"/>
        <w:gridCol w:w="1559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 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яз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 мир 6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инам. час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 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. Культур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сьмо 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О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айк-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айк-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 3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 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 /мир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5 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8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 культура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яз 7 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. ча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ология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  мир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сьмо 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узыка 3 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 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. культу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 мир 6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 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8"/>
                <w:szCs w:val="20"/>
              </w:rPr>
              <w:t xml:space="preserve">Русский яз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/ мир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 культура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. ча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Физ. культур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Б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2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сьмо 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/мир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Занимательный книгогра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/мир 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. культура 1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ние 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 xml:space="preserve">Физ. культур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 5 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. ча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8 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сьмо 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. культура 1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 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 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 5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КСЭ 5  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/мир 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 культура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 xml:space="preserve">Физ. культур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Русский яз 7  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. ча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сский яз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-ведение 1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сьмо 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кр/ мир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круж. Мир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Технология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ология 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 язык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тематика 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Род яз/род лит 6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/чтение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. Культур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8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 xml:space="preserve">Род яз/род лит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 3</w:t>
            </w:r>
          </w:p>
        </w:tc>
      </w:tr>
      <w:tr>
        <w:trPr>
          <w:trHeight w:val="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/чт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. культура 1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08:00Z</dcterms:created>
  <dc:creator>Неизвестный</dc:creator>
  <dc:description/>
  <cp:keywords/>
  <dc:language>en-US</dc:language>
  <cp:lastModifiedBy>Ольга</cp:lastModifiedBy>
  <cp:lastPrinted>2020-01-08T21:28:00Z</cp:lastPrinted>
  <dcterms:modified xsi:type="dcterms:W3CDTF">2020-04-16T09:47:00Z</dcterms:modified>
  <cp:revision>192</cp:revision>
  <dc:subject/>
  <dc:title/>
</cp:coreProperties>
</file>